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The 4</w:t>
      </w:r>
      <w:r>
        <w:rPr>
          <w:sz w:val="20"/>
          <w:szCs w:val="20"/>
          <w:vertAlign w:val="superscript"/>
        </w:rPr>
        <w:t>th</w:t>
      </w:r>
      <w:r>
        <w:rPr>
          <w:sz w:val="20"/>
          <w:szCs w:val="20"/>
        </w:rPr>
        <w:t xml:space="preserve"> of July is day to celebrate our national heritage and the bright promise of freedom. We recite with pride the great national creed, “We hold these truths to be self-evident, that all people are created equal and endowed b y their creator with certain inalienable rights. Among these rights are life, liberty, and the pursuit of happiness.” </w:t>
      </w:r>
    </w:p>
    <w:p>
      <w:pPr>
        <w:pStyle w:val="Normal"/>
        <w:rPr>
          <w:sz w:val="20"/>
          <w:szCs w:val="20"/>
        </w:rPr>
      </w:pPr>
      <w:r>
        <w:rPr>
          <w:sz w:val="20"/>
          <w:szCs w:val="20"/>
        </w:rPr>
        <w:t>We call to mind and heart the magnificent words of Abraham Lincoln’s Gettysburg Address and like him we rededicate ourselves to the great task remaining before us—that from these honored dead we shall take increased devotion to that cause for which they gave their last full measure of devotion… that this nation, under God, shall have a new birth of freedom—and that government of the people, by the people, for the people, shall not perish from the earth.</w:t>
      </w:r>
    </w:p>
    <w:p>
      <w:pPr>
        <w:pStyle w:val="Normal"/>
        <w:rPr>
          <w:sz w:val="20"/>
          <w:szCs w:val="20"/>
        </w:rPr>
      </w:pPr>
      <w:r>
        <w:rPr>
          <w:sz w:val="20"/>
          <w:szCs w:val="20"/>
        </w:rPr>
        <w:t>We love to sing of purple mountains majesty and amber waves of grain, we put our hand over our heart as stand to say our pledge of allegiance to one nation with liberty and justice for all. And we wonder where has our country gone?</w:t>
      </w:r>
    </w:p>
    <w:p>
      <w:pPr>
        <w:pStyle w:val="Normal"/>
        <w:rPr/>
      </w:pPr>
      <w:r>
        <w:rPr>
          <w:sz w:val="20"/>
          <w:szCs w:val="20"/>
        </w:rPr>
        <w:t>Our government of the people cannot even pass legislation that will give unemployment benefits to the unemployed, even though 57 Senators have voted to do so, but a simple majority is not enough and not a single Republican Senator will support the bill. The economist Paul Krugman wrote in last Sunday’</w:t>
      </w:r>
      <w:r>
        <w:rPr>
          <w:i/>
          <w:sz w:val="20"/>
          <w:szCs w:val="20"/>
        </w:rPr>
        <w:t>New York Times</w:t>
      </w:r>
      <w:r>
        <w:rPr>
          <w:sz w:val="20"/>
          <w:szCs w:val="20"/>
        </w:rPr>
        <w:t xml:space="preserve"> that the recently concluded G-20 talks will almost certainly mean that our economy and our country are on the brink of what he calls “a long depression.” In the last sentence in his article, Krugman says that millions of people will be unemployed and many will never work again. </w:t>
      </w:r>
    </w:p>
    <w:p>
      <w:pPr>
        <w:pStyle w:val="Normal"/>
        <w:rPr/>
      </w:pPr>
      <w:r>
        <w:rPr>
          <w:sz w:val="20"/>
          <w:szCs w:val="20"/>
        </w:rPr>
        <w:t xml:space="preserve">Yet, funding for the war goes on without question. There is only a little support for Congressman Grayson’s bill, which he calls, “The War is Making You Poor Act.” The Congressman says that if we spent only what was actually in the budget on war, every American would earn their first $35,000 tax free and we would reduce the federal deficit by almost $16 billion. Meanwhile, right wing media attacks </w:t>
      </w:r>
      <w:r>
        <w:rPr>
          <w:i/>
          <w:sz w:val="20"/>
          <w:szCs w:val="20"/>
        </w:rPr>
        <w:t>The Rolling Stone</w:t>
      </w:r>
      <w:r>
        <w:rPr>
          <w:sz w:val="20"/>
          <w:szCs w:val="20"/>
        </w:rPr>
        <w:t xml:space="preserve"> magazine, mainstream media praises General Petraus, and the best reporters tell us that the US will remain in Afghanistan in some fashion for at least another 10 years fighting a war that no longer has a definition of what it means “to win.”</w:t>
      </w:r>
    </w:p>
    <w:p>
      <w:pPr>
        <w:pStyle w:val="Normal"/>
        <w:rPr>
          <w:sz w:val="20"/>
          <w:szCs w:val="20"/>
        </w:rPr>
      </w:pPr>
      <w:r>
        <w:rPr>
          <w:sz w:val="20"/>
          <w:szCs w:val="20"/>
        </w:rPr>
        <w:t xml:space="preserve">And, in case you missed it, the Presbyterian Church USA is taking up the issue of Gaza and peace in the Middle East at their General Assembly which is going on this week. Although you may read about the position being presented to the General Assembly as being anti-Israel, it is, I believe very similar to other international calls for a two state solution. I want to commend the Presbyterians for their courage. They are exhibiting what I want to call a certain kind of holy madness that I hope will become an infectious, spiritual, madness that dares to see the world not as it is and asks why, but as it might be and asks why not.  </w:t>
      </w:r>
    </w:p>
    <w:p>
      <w:pPr>
        <w:pStyle w:val="Normal"/>
        <w:rPr/>
      </w:pPr>
      <w:r>
        <w:rPr>
          <w:sz w:val="20"/>
          <w:szCs w:val="20"/>
        </w:rPr>
        <w:t xml:space="preserve">Those who founded this nation threw away their old maps and dared to dream about something new. They focused their eyes on what others could not yet see. They were, in their time, like Cervantes hero, Don Quixote, whose epic quest was popularized a few years ago in the musical </w:t>
      </w:r>
      <w:r>
        <w:rPr>
          <w:i/>
          <w:sz w:val="20"/>
          <w:szCs w:val="20"/>
        </w:rPr>
        <w:t>Man of La Mancha.</w:t>
      </w:r>
      <w:r>
        <w:rPr>
          <w:sz w:val="20"/>
          <w:szCs w:val="20"/>
        </w:rPr>
        <w:t xml:space="preserve"> Don Quixote and his squire Sancho Panza arrive at a broken down inn where mule traders stop. At dinner Don Quixote sees the poor, misused and abused kitchen wench who comes to serve the meal. In his eyes she is the pure and beautiful maiden, Dulcinea. He asks her to give him a token of her purity that me might take it into battle as he goes to fight the forces of evil. She vehemently protests and declares that she is not Dulcenia. She is Aldonza. She was born in a ditch and has been used and abused by hundreds of men. DonQuixote refuses to see the reality of the situation and insists that he must have a token from her. The story contrasts Don Quixote’s holy madness with the brutal facts of the real world. In the end, the old man is back in his room. He is at home, dying, and in his right mind. He no longer believes that he is a knight. But then, in the most moving scene in the drama, the people he has encountered come to his bedside and beg him not to change. For in some way, in some miraculous way, each of them has been changed and become a new person. </w:t>
      </w:r>
    </w:p>
    <w:p>
      <w:pPr>
        <w:pStyle w:val="Normal"/>
        <w:rPr>
          <w:sz w:val="20"/>
          <w:szCs w:val="20"/>
        </w:rPr>
      </w:pPr>
      <w:r>
        <w:rPr>
          <w:sz w:val="20"/>
          <w:szCs w:val="20"/>
        </w:rPr>
        <w:t>Jesus sent his disciples out two by two without so much as a purse, a beggar’s bag, or sandals.  It was an exercise in holy madness. He sent them out to create new communities by making sure that they would have to depend on community. We need to give up on the idea of going it alone. We are designed for community. We are born into a community. A new born child would not live a day without the affection and care of another human being.  All of our life we are nurtured and fed and clothed by the community of others. And when we die, our bodies are cared for by others in the community. We live and move and have our being in communities. We carry individual responsibilities. But isolated individualism is empty and isolated goodness if futile. The sociologist Margaret Mead said, “Never underestimate the power of a small group of people to change the world, for in fact it has never been changed any other way.”</w:t>
      </w:r>
    </w:p>
    <w:p>
      <w:pPr>
        <w:pStyle w:val="Normal"/>
        <w:rPr>
          <w:sz w:val="20"/>
          <w:szCs w:val="20"/>
        </w:rPr>
      </w:pPr>
      <w:r>
        <w:rPr>
          <w:sz w:val="20"/>
          <w:szCs w:val="20"/>
        </w:rPr>
        <w:t>The Church of the Savior in Washington, D.C. is such a community. I want to have a fireside chat with you in July and August to talk about this church in Washington DC, the Church of the Savior, and this church, Brookings UCC. I think we can learn some things from them that will help us prepare for the future. In their mission statement, the Church of the Savior affirms solidarity, compassion, caring, communion, and love as the foundational values of a new civilization. It’s holy madness and we need more of it.</w:t>
      </w:r>
    </w:p>
    <w:p>
      <w:pPr>
        <w:pStyle w:val="Normal"/>
        <w:rPr>
          <w:sz w:val="20"/>
          <w:szCs w:val="20"/>
        </w:rPr>
      </w:pPr>
      <w:r>
        <w:rPr>
          <w:sz w:val="20"/>
          <w:szCs w:val="20"/>
        </w:rPr>
        <w:t xml:space="preserve">Luke tells us that when the disciples came back to Jesus, they came with great joy. “Lord,” they said, “even the demons obeyed us when we gave them a command in your name.” And Jesus said, “Yes, I know. I saw Satan falling like lightening from heaven.” </w:t>
      </w:r>
    </w:p>
    <w:p>
      <w:pPr>
        <w:pStyle w:val="Normal"/>
        <w:rPr>
          <w:sz w:val="20"/>
          <w:szCs w:val="20"/>
        </w:rPr>
      </w:pPr>
      <w:r>
        <w:rPr>
          <w:sz w:val="20"/>
          <w:szCs w:val="20"/>
        </w:rPr>
        <w:t xml:space="preserve">May it be so once again. Amen.  </w:t>
        <w:tab/>
        <w:tab/>
      </w:r>
    </w:p>
    <w:p>
      <w:pPr>
        <w:pStyle w:val="Normal"/>
        <w:spacing w:before="0" w:after="20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42:00Z</dcterms:created>
  <dc:creator>Windows User</dc:creator>
  <dc:description/>
  <cp:keywords/>
  <dc:language>en-US</dc:language>
  <cp:lastModifiedBy>Windows User</cp:lastModifiedBy>
  <dcterms:modified xsi:type="dcterms:W3CDTF">2010-07-06T16:42:00Z</dcterms:modified>
  <cp:revision>1</cp:revision>
  <dc:subject/>
  <dc:title>The 4th of July is day to celebrate our national heritage and the bright promise of freedom</dc:title>
</cp:coreProperties>
</file>